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DARSKA ŽUPANIJA</w:t>
      </w:r>
    </w:p>
    <w:p>
      <w:pPr>
        <w:pStyle w:val="Heading4"/>
        <w:tabs>
          <w:tab w:val="clear" w:pos="720"/>
          <w:tab w:val="left" w:pos="5805" w:leader="none"/>
        </w:tabs>
        <w:rPr>
          <w:sz w:val="24"/>
        </w:rPr>
      </w:pPr>
      <w:r>
        <w:rPr/>
        <w:t xml:space="preserve">     </w:t>
      </w:r>
      <w:r>
        <w:rPr>
          <w:sz w:val="24"/>
        </w:rPr>
        <w:t xml:space="preserve">GRAD ZADAR </w:t>
        <w:tab/>
      </w:r>
    </w:p>
    <w:p>
      <w:pPr>
        <w:pStyle w:val="Heading5"/>
        <w:rPr/>
      </w:pPr>
      <w:r>
        <w:rPr/>
        <w:t xml:space="preserve">Povjerenstvo za stipendiranje i odobravanje </w:t>
      </w:r>
    </w:p>
    <w:p>
      <w:pPr>
        <w:pStyle w:val="Heading5"/>
        <w:rPr/>
      </w:pPr>
      <w:r>
        <w:rPr/>
        <w:t xml:space="preserve">drugih oblika potpore učenicima i studentim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Na temelju članka 16. Pravilnika o stipendiranju i odobravanju drugih oblika potpore učenicima i studentima (</w:t>
      </w:r>
      <w:r>
        <w:rPr>
          <w:b/>
          <w:i/>
        </w:rPr>
        <w:t>Glasnik Grada Zadra,</w:t>
      </w:r>
      <w:r>
        <w:rPr>
          <w:b/>
        </w:rPr>
        <w:t xml:space="preserve"> broj: 13/09, 18/10, 12/11 i 10/15), Povjerenstvo je na sjednici, održanoj 27. veljače 2019. godine,  u t v r d i l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BODOVNU LISTU PRVENSTVA ZA DODJELU UČENIČKIH I STUDENTSKIH STIPENDIJA U ŠKOLSKOJ/AKADEMSKOJ  2018./2019. GODI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bCs w:val="false"/>
          <w:sz w:val="24"/>
        </w:rPr>
        <w:t xml:space="preserve">                        </w:t>
      </w:r>
      <w:r>
        <w:rPr>
          <w:bCs w:val="false"/>
          <w:szCs w:val="28"/>
        </w:rPr>
        <w:t>A</w:t>
      </w:r>
      <w:r>
        <w:rPr/>
        <w:t>.  BODOVNA LISTA UČENIKA SREDNJIH ŠKOLA</w:t>
      </w:r>
    </w:p>
    <w:p>
      <w:pPr>
        <w:pStyle w:val="Normal"/>
        <w:ind w:left="1350" w:hanging="0"/>
        <w:rPr>
          <w:b/>
          <w:b/>
        </w:rPr>
      </w:pPr>
      <w:r>
        <w:rPr>
          <w:b/>
        </w:rPr>
      </w:r>
    </w:p>
    <w:tbl>
      <w:tblPr>
        <w:tblW w:w="1125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35"/>
        <w:gridCol w:w="992"/>
        <w:gridCol w:w="993"/>
        <w:gridCol w:w="850"/>
        <w:gridCol w:w="851"/>
        <w:gridCol w:w="850"/>
        <w:gridCol w:w="851"/>
        <w:gridCol w:w="992"/>
        <w:gridCol w:w="1101"/>
      </w:tblGrid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IME I PREZIME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 xml:space="preserve">Ocjena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odovi po osnovu ocj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žu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rž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eđu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oc. m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kupno  soc. mat. stanj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veukup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odova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R KARD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BOŽAN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ŽUVAN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FRAK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KRŠL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J LEVA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KNEŽ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JA LIBRENJ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 VU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MIJ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MATEŠ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JA PETR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E ADŽ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 NEK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 SMOKR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MIR NAKIĆ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A RAD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JA ROV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JAN DUM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RE BABA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A FRL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SOR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O BAŠ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A MIO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ELA JO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IVAND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-02/18-01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INA ARBA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LUČ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MARIJA BAJ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 RUD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DOPU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 xml:space="preserve">+ </w:t>
      </w:r>
      <w:r>
        <w:rPr>
          <w:i/>
          <w:color w:val="000000"/>
        </w:rPr>
        <w:t>kandidati koji redovno pohađaju dva programa srednje škole ( 5 bodov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vo na stipendiju ostvaruje 15 učenika srednje ško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184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. BODOVNA LISTA UČENIKA SREDNJIH ŠKOLA</w:t>
      </w: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28"/>
        </w:rPr>
        <w:t>KOJI SE ŠKOLUJU ZA STRUKOVNA ZVANJA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35"/>
        <w:gridCol w:w="992"/>
        <w:gridCol w:w="993"/>
        <w:gridCol w:w="850"/>
        <w:gridCol w:w="851"/>
        <w:gridCol w:w="850"/>
        <w:gridCol w:w="851"/>
        <w:gridCol w:w="992"/>
        <w:gridCol w:w="1101"/>
      </w:tblGrid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IME I PREZIME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 xml:space="preserve">Ocjena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odovi po osnovu ocj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žu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rž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eđu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oc. m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kupno  soc. mat. stanj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Sveukup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odova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A GREG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8" w:firstLine="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TUR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8" w:firstLine="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TROSK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8" w:firstLine="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JAM MATK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8" w:firstLine="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 MILET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8" w:firstLine="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O IK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8" w:firstLine="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A MALTE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8" w:firstLine="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KA 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8" w:firstLine="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 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 xml:space="preserve">+ </w:t>
      </w:r>
      <w:r>
        <w:rPr>
          <w:i/>
          <w:color w:val="000000"/>
        </w:rPr>
        <w:t>kandidati koji redovno pohađaju dva programa srednje škole ( 5 bodova)</w:t>
      </w:r>
    </w:p>
    <w:p>
      <w:pPr>
        <w:pStyle w:val="Normal"/>
        <w:rPr/>
      </w:pPr>
      <w:r>
        <w:rPr>
          <w:b/>
          <w:color w:val="000000"/>
        </w:rPr>
        <w:t>Pravo na stipendiju ostvaruje 8 učenika srednje ško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84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845" w:hanging="0"/>
        <w:rPr/>
      </w:pPr>
      <w:r>
        <w:rPr>
          <w:b/>
          <w:color w:val="000000"/>
        </w:rPr>
        <w:t>C.  BODOVNA LISTA STUDENATA PRVE GODI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128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35"/>
        <w:gridCol w:w="992"/>
        <w:gridCol w:w="851"/>
        <w:gridCol w:w="850"/>
        <w:gridCol w:w="851"/>
        <w:gridCol w:w="992"/>
        <w:gridCol w:w="851"/>
        <w:gridCol w:w="992"/>
        <w:gridCol w:w="1115"/>
      </w:tblGrid>
      <w:tr>
        <w:trPr>
          <w:trHeight w:val="5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IME I PREZIME</w:t>
            </w:r>
          </w:p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Ocj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Bodo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žu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rža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tj. među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c.mat st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kupno soc. mat. stan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veukup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odova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4" w:first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MIO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NA PE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V ŠUŽBER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MARIN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ĐELA SERDAR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S MI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4-02/18-01/132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INA STRGA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NA PALEKA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NA JO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S MATEŠ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KRANJČEC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A JAKOB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4-02/18-01/163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MIR ŠUŠAK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A BIB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A MIOČ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A PAVIČ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SKEJO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KO PAVLE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A LAKOBRIJA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DRAŽ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JA MARCEL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A BAŠ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JA MARINOV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NTONELA MAZIJA-KARUC</w:t>
            </w:r>
            <w:r>
              <w:rPr>
                <w:sz w:val="16"/>
                <w:szCs w:val="16"/>
              </w:rPr>
              <w:t xml:space="preserve">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ORETA MAZIJA-KARUC</w:t>
            </w:r>
            <w:r>
              <w:rPr>
                <w:sz w:val="16"/>
                <w:szCs w:val="16"/>
              </w:rPr>
              <w:t xml:space="preserve">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 MAŠINA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ATEL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PERU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GOJ MAR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 RADELJ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KOVAČ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E ŠESTAN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MILET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O SIKIR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LA PERICA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ELA BAČ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-02/18-01/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BAR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4-02/18-01/44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 BAVD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OJE FILIP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FILIP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4-02/18-01/104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MARIJA TOM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RE KATU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O IVIČ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JAN STAN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 VUNJAK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 LERGA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 RAD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A PUHAL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NA ŠVORIN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4-02/18-01/69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LENA MARGET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 RADIČ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ĐELA MIJ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 FILIPOV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E ŠIMIČEV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BRAT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-02/18-01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HORŽ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A VERTOVŠ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A MILIN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O JAŠA-ŠANGU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MARUNA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ŠUŠNJA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PERINOVIĆ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vučena prijava s natječaja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4-02/18-01/123 def.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vučena prijava s natječaja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 KONČURAT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a prebivalište na području Grada Zadra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A MENDAŠ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a prebivalište na području Grada Zadra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*  kandidati koji su sva četiri razreda srednje škole završili odličnim uspjehom (5 bodov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x  kanidati koju su završili dva programa srednje škole (5 bodov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+ kandidati koji su upisali neku od umjetničkih akademija (5 bodova)</w:t>
      </w:r>
    </w:p>
    <w:p>
      <w:pPr>
        <w:pStyle w:val="Heading6"/>
        <w:rPr>
          <w:color w:val="000000"/>
          <w:sz w:val="24"/>
        </w:rPr>
      </w:pPr>
      <w:r>
        <w:rPr>
          <w:color w:val="000000"/>
        </w:rPr>
        <w:t>Pravo na stipendiju ostvaruje 25 studenata prve godin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D.  BODOVNA LISTA STUDENATA STARIJIH GODIŠTA</w:t>
      </w:r>
    </w:p>
    <w:p>
      <w:pPr>
        <w:pStyle w:val="Normal"/>
        <w:ind w:left="148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130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35"/>
        <w:gridCol w:w="851"/>
        <w:gridCol w:w="850"/>
        <w:gridCol w:w="992"/>
        <w:gridCol w:w="851"/>
        <w:gridCol w:w="992"/>
        <w:gridCol w:w="992"/>
        <w:gridCol w:w="993"/>
        <w:gridCol w:w="99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cj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odo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jav. radovi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nag. sveu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rža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đunarod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oc.mat. stan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kupno  soc. mat. st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veukupno bodova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PLAN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MA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OJE SMOL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ŠIMIČE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JA SA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BRAT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ISLAV KOMLJE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ELA ZDRIL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UGLEŠ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O KARLO R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ENKA ATEL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MARTI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BODROŽ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ATEL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ODR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A BLAGD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A SUŠAC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RU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A DUVNJAK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INA SEGAR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-02/18-01/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-02/18-01/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-02/18-01/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SANTRO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A STIP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A VUČET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KARLOV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A JELINČ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SLAV ŽUP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SI MARI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MARTI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SA RUM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RIMAN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ŽUN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INA ŠIMIČEV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NA MAR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 ODOBAŠ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BATUR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JA KAPITA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 PEK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 URSI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ŠARLIJA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 ZOR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ŠARLIJA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 IVAND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MARIA DUJ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 SIM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4-02/18-01/11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A BABAJ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JAKŠ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TU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INA LAL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SED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O PERKOV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KA ZEL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JA ČU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-02/18-01/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 LEMEZINA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-02/18-01/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RAMOV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TAD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E SOR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 ŽUPAN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E VUL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R DEŠPOJA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ONIMIR SOR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RO BOSN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JA VICKOVIĆ def.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a prebivalište na području Grada Zadra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INA KOMBURA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a prebivalište na području Grada Zadra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 MARTINOVIĆ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solvent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ČOLAK def.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vučena prijava s natječaja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Footer"/>
        <w:tabs>
          <w:tab w:val="clear" w:pos="4153"/>
          <w:tab w:val="clear" w:pos="8306"/>
        </w:tabs>
        <w:rPr>
          <w:i/>
          <w:i/>
          <w:color w:val="000000"/>
        </w:rPr>
      </w:pPr>
      <w:r>
        <w:rPr>
          <w:i/>
          <w:color w:val="000000"/>
        </w:rPr>
        <w:t>+ kandidati koji su upisali umjetničku akademiju (5 bodova)</w:t>
      </w:r>
    </w:p>
    <w:p>
      <w:pPr>
        <w:pStyle w:val="Normal"/>
        <w:rPr/>
      </w:pPr>
      <w:r>
        <w:rPr>
          <w:b/>
          <w:color w:val="000000"/>
        </w:rPr>
        <w:t>Pravo na stipendiju ostvaruje 30 studenata starijih godiš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9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920" w:hanging="0"/>
        <w:rPr/>
      </w:pPr>
      <w:r>
        <w:rPr>
          <w:b/>
          <w:color w:val="000000"/>
          <w:sz w:val="28"/>
        </w:rPr>
        <w:t>E.  BODOVNA LISTA STUDENATA PRVE GODINE</w:t>
      </w:r>
    </w:p>
    <w:p>
      <w:pPr>
        <w:pStyle w:val="Normal"/>
        <w:ind w:left="148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>KOJI SE ŠKOLUJU ZA DEFICITARNA ZVANJA</w:t>
      </w:r>
    </w:p>
    <w:p>
      <w:pPr>
        <w:pStyle w:val="Normal"/>
        <w:ind w:left="148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48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1213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74"/>
        <w:gridCol w:w="898"/>
        <w:gridCol w:w="900"/>
        <w:gridCol w:w="922"/>
        <w:gridCol w:w="876"/>
        <w:gridCol w:w="899"/>
        <w:gridCol w:w="899"/>
        <w:gridCol w:w="934"/>
        <w:gridCol w:w="85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cj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odov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Natj. žup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ržav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đunarod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Soc.mat. stanj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kupno soc. mat. stanj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veukupno bodova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V ŠUŽBER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-02/18-01/1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NA PALEK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KRANJČE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-02/18-01/1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MIR ŠUŠA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A BIB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A MIOČ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A PAVIČ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SKEJ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 RADELJ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A LAKOBRIJ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DRAŽ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JA MARCEL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A BAŠ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JA MARINO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ELA MAZIJA-KAR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A MAZIJA-KAR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 MAŠIN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KOVA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E ŠEST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LA PERIC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ELA BAČ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BAR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-02/18-01/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-02/18-01/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O IVIČ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0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 VUNJA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 LERG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-02/18-01/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MARGET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 FILIPO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E ŠIMIČE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HORŽ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MARUN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ŠUŠNJ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-02/18-01/123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vučena prijava s natječaja</w:t>
            </w:r>
          </w:p>
        </w:tc>
      </w:tr>
    </w:tbl>
    <w:p>
      <w:pPr>
        <w:pStyle w:val="Heading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*  kandidati koji su sva četiri razreda srednje škole završili odličnim (5 bodov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+ kandidati koji su završili dva programa srednje škole (5 bodova)</w:t>
      </w:r>
    </w:p>
    <w:p>
      <w:pPr>
        <w:pStyle w:val="Heading6"/>
        <w:rPr/>
      </w:pPr>
      <w:r>
        <w:rPr>
          <w:color w:val="000000"/>
          <w:sz w:val="24"/>
        </w:rPr>
        <w:t xml:space="preserve">Pravo na stipendiju  ostvaruje 15 studenata prve godine koji se školuju za deficitarna zvanja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9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9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920" w:hanging="0"/>
        <w:rPr/>
      </w:pPr>
      <w:r>
        <w:rPr>
          <w:b/>
          <w:color w:val="000000"/>
          <w:sz w:val="28"/>
          <w:szCs w:val="28"/>
        </w:rPr>
        <w:t>F. BODOVNA LISTA STUDENATA STARIJIH GODIŠTA</w:t>
      </w:r>
    </w:p>
    <w:p>
      <w:pPr>
        <w:pStyle w:val="Normal"/>
        <w:ind w:left="14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JI SE ŠKOLUJU ZA DEFICITARNA ZVANJ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21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63"/>
        <w:gridCol w:w="1134"/>
        <w:gridCol w:w="851"/>
        <w:gridCol w:w="992"/>
        <w:gridCol w:w="851"/>
        <w:gridCol w:w="850"/>
        <w:gridCol w:w="992"/>
        <w:gridCol w:w="993"/>
        <w:gridCol w:w="903"/>
      </w:tblGrid>
      <w:tr>
        <w:trPr>
          <w:trHeight w:val="9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cj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odo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jav. radovi, nagrade sveu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rž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đunarod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Soc. mat. stan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kupno soc. mat. stanj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veukupno bodova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A SUŠ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A DUVN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SAN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KARL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RIMA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INA ŠIMIČ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BA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 U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ŠARL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ŠARL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 IVAND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 SIM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-02/18-0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JAK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INA LA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SED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O PER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 LEME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RAM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TAD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 ŽU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R DEŠPO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ONIMIR SO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RO BOS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ČOLAK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vučena prijava s natječaja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JA VICKOVIĆ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a prebivalište na području Grada Zadra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avo na stipendiju ostvaruje 15 studenata starijih godišta koji se školuju za deficitarna zvanj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i koji se školuju za deficitarna zvanja, te su pravo na stipendiju ostvarili po dva osnova imaju mogućnost izbora, a na upražnjeno mjesto dolazi sljedeći kandidat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idati nezadovoljni rezultatima natječaja imaju pravo prigovora Gradonačelniku Grada Zadra u roku od 8 (osam) dana od dana objave liste na Oglasnoj ploči i službenoj internet stranici Grada Zadra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učenicima i studentima koji su ostvarili pravo na Stipendiju Grada Zadra u 2018./2019. godini zaključit će se ugovor o stipendiranju (obavijest – naknadno)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ndidatima s kojima se ne potpiše ugovor o stipendiranju dokumentacija (originali) će biti vraćena poštom ili je mogu preuzeti u Upravnom odjelu za odgoj i školstvo Grada Zadra.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U Zadru,  5. ožujka 2019. god.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ČLANOVI  POVJERENSTVA:</w:t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Tomislav Frleta, predsjednik, v.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tabs>
          <w:tab w:val="clear" w:pos="720"/>
          <w:tab w:val="left" w:pos="5040" w:leader="none"/>
          <w:tab w:val="left" w:pos="5220" w:leader="none"/>
        </w:tabs>
        <w:rPr/>
      </w:pPr>
      <w:r>
        <w:rPr>
          <w:bCs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Cs w:val="false"/>
          <w:color w:val="000000"/>
          <w:sz w:val="28"/>
          <w:szCs w:val="28"/>
        </w:rPr>
        <w:t>Ivo Pinjatela, zamjenik predsjednika, v.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Rade Zrilić, član, v.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Joso Nekić, član, v.r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>Mario Pešut, član, v.r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2240" w:h="15840"/>
      <w:pgMar w:left="1418" w:right="47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144" w:firstLine="288"/>
      </w:pPr>
      <w:rPr>
        <w:sz w:val="22"/>
        <w:u w:val="non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288" w:firstLine="288"/>
      </w:pPr>
      <w:rPr>
        <w:sz w:val="22"/>
        <w:u w:val="none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744"/>
        </w:tabs>
        <w:ind w:left="252" w:firstLine="288"/>
      </w:pPr>
      <w:rPr>
        <w:sz w:val="22"/>
        <w:u w:val="none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492"/>
        </w:tabs>
        <w:ind w:left="0" w:firstLine="288"/>
      </w:pPr>
      <w:rPr>
        <w:sz w:val="22"/>
        <w:u w:val="none"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288" w:firstLine="288"/>
      </w:pPr>
      <w:rPr>
        <w:sz w:val="22"/>
        <w:u w:val="none"/>
        <w:szCs w:val="22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3492"/>
        </w:tabs>
        <w:ind w:left="0" w:firstLine="288"/>
      </w:pPr>
      <w:rPr>
        <w:sz w:val="22"/>
        <w:u w:val="none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7Char">
    <w:name w:val="Heading 7 Char"/>
    <w:qFormat/>
    <w:rPr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39:00Z</dcterms:created>
  <dc:creator>Ivana Guglielmini</dc:creator>
  <dc:description/>
  <cp:keywords/>
  <dc:language>en-US</dc:language>
  <cp:lastModifiedBy>Ivana Guglielmini</cp:lastModifiedBy>
  <cp:lastPrinted>2016-02-25T11:27:00Z</cp:lastPrinted>
  <dcterms:modified xsi:type="dcterms:W3CDTF">2019-03-04T13:04:00Z</dcterms:modified>
  <cp:revision>14</cp:revision>
  <dc:subject/>
  <dc:title>REPUBLIKA HRVATSKA</dc:title>
</cp:coreProperties>
</file>